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7346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Wykonawcy o braku podstaw do wykluczenia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podstawie art. 24 ust 1 ustawy Pz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o udzielenie zamówienia publicznego pn.: </w:t>
      </w:r>
      <w:r>
        <w:rPr>
          <w:rFonts w:cs="Times New Roman" w:ascii="Times New Roman" w:hAnsi="Times New Roman"/>
          <w:b/>
          <w:bCs/>
          <w:sz w:val="22"/>
          <w:szCs w:val="22"/>
        </w:rPr>
        <w:t>Przetarg nieograniczony na dostawę fabrycznie nowego samochodu specjalistycznego do zbierania odpadów komunalnych stałych dla Przedsiębiorstwa Gospodarki Komunalnej Sp. z o.o. w Barlin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(y), że na dzień składania oferty nie podlegam(y) wykluczeniu z postępowania o udzielenie zamówienia publicznego na podstawie art. 24 ust 1 ustawy z dnia 29 stycznia 2004 r. – Prawo zamówień publicznych (Dz. U. nr 113, poz.759 z późn. zm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oświadczenie potwierdza – wykazuje również brak podstaw do wykluczenia w przypadku składania oferty przez osoby fizyczne w oparciu o art. 24. ust. 2 ustawy Prawo zamówień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……………….</w:t>
      </w:r>
    </w:p>
    <w:p>
      <w:pPr>
        <w:pStyle w:val="Normal"/>
        <w:spacing w:before="0" w:after="0"/>
        <w:ind w:left="4956" w:right="0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 i data)</w:t>
        <w:tab/>
        <w:t>(podpis osoby/osób upoważ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8:00Z</dcterms:created>
  <dc:creator>Użytkownik</dc:creator>
  <dc:description/>
  <dc:language>en-US</dc:language>
  <cp:lastModifiedBy>Użytkownik</cp:lastModifiedBy>
  <dcterms:modified xsi:type="dcterms:W3CDTF">2013-07-04T04:01:00Z</dcterms:modified>
  <cp:revision>1</cp:revision>
  <dc:subject/>
  <dc:title/>
</cp:coreProperties>
</file>